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-MAN  (c) COPYRIGHT 1993 by FABIO "MAVERICK" BIZZE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runs on all OCS/ECS/AGA Amigas with at least 1MB of RAM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launched it you can't quit to the OS anymore (you must reboot). Be a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CyberMan.exe can be ran from the hard disk, and require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MB of RAM. The file CyberMan.DMS is the trackloader version, and run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s with at least 1MB of RAM (you need to use the enclosed DM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the game's disk). The file CyberMan.ADF is the same 1MB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efore, and can be used on all UAE emulators (for the Amiga itself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ithout PowerPC CPU, for Unix systems and for many other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so stupid that won't notice that this game talks just about them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first game I developed on my Amiga, I started develop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 1991 just as "programming exercise", to make some experience. I am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d of the game PacMania, and I always loved my Amiga in a speci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decided to make a full 3D version of PacMania, but with compu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agonists. Read below for a description of each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ind enclosed also the source of the game, it's 100% assembly.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de it using only the assembler that came with the Action Replay I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seem a big work (and it was..), but this is the way that many cod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. I then got a good assembler, AsmOne, and disassembled the routin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te with the Action Replay III, added comments (sorry, many are in Itali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more code. The sources are there to look at (to check the AI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.. or the 3D engine), but don't ask me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mble them because it's not a simple thing to explain... =) Just as h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game code is GAME.S, it uses two "libraries" (just binary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relative code), one is the 3D engine (CYBER_DRAW.S) and the oth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and AI engine (CYBER_INT.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y second game, Virtual Karting (this one was commercial), I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OS and a programming language (with compiler), called H.L.A. ("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Assembly") that made coding life *much* easier.. that's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after you've coded a whole game (and before a Vic20 emulator :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lmost only the Action Replay III assembler and binary load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levels on the game are 5, the "secret" 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exiting from the first level and going towards the second (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s on the road to drive you), you can notice a "open" part on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ter in it, there is a VERY big C= Commodore logo, mayb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to b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re is a very big "CYBER-MAN" logo too, near Level 4 and Leve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n't playable, they are just some areas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YBER-MAN     (game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3D game in which you come into a fantasy computer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enario is the fanciful AMIGALAND where a crime has jus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5 AMIGA rivals called "Empty Inside", "Mackintosh", "JoyP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upid" and "Pitagoras" have been raiding in the land and kidn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AMIGA. There are 5 levels in AMIGALAND: "StrangerTown", "Funky Tow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lectriCity", "HeartBeat City", "Paradise City" and some secret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cue AMIGA you have to eat all of "Paradise City" p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, CYBER-MAN, come into the land at "StrangerTown" and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d to get out of it (eating all level's pills), you can go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3 kind of compet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The highest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&gt; The lowest Time to rescu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&gt; The highest (Score/Time)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eat all pills to open the exit door of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5 "SuperPills" per level; when you eat one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will be white for 10 seconds and if you collid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my you will considerably increase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14 kinds of BONUS. Depending on which level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ergy is falling slowly or quickly, to oppose that you can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lls or wait for energy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enemy is in front of you, press the fire button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. If you want to accelerate, just move your joystick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llide with one enemy and you aren't under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perPill" or "Angel", the screen will be red and your energ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 rapidly. If you run out of energy, you will be captur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vals and the game will b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who are the riva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green  -PILL            (to finish level/to preserve energ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) red   -SUPERPILL       (10 second of safe high scoring opportun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US:      you find them,whenever they appear,near this signal --&gt;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you will ear a SOUND whenever a BONUS appears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+)      -FULL ENERGY     (the ENERGY becomes f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^)      -SCREGY            (blue: 5000 points and a few of ENER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green: 10000 points and more ENER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violet: 20000 points and a lot of ENERG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!)      -STOP            (your enemy will be stopped for 16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     -NO TUBE         (5 secs of screen fault; a few of extra s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     -NO CUBE         (5 secs of screen fault; a lot of extra s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green -MORE SPEED      (your speed will be incr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red   -LESS SPEED      (your speed will be decr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] red   -LONGER JUMP     (your jump will be lon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] green -SHORTER JUMP    (your jump will be shor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) violet -ANGEL or DEVIL  (randomly ANGEL or DEV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f you are lucky you will take ANGEL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 seconds of invulnerability. You will ea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greeable sound during the effect of ANG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But if you are unlucky you will take DEVI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10 seconds of rapidly exhausting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will ear a disagreeable soun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ffect of DEV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       = GA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     = TOGGLE PAUSE/UN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     = NOT INTERLACED SCREE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     = INTERLAC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    = TOGGLE WIREFRAME/FILLED TUBES (WIREFRAME GIVES BETTER FRAME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 UP    = INCREASE THE DISTANCE OF VIEW (GIVES WORSE FRAME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 DOWN  = DECREASE THE DISTANCE OF VIEW (GIVES BETTER FRAME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at mode keys:  (HIT THIS KEY MANY TIMES RAPI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       = END LEVEL, THE EXIT DOOR IS OPEN (you can't do a rec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      = RESTORE ENERGY, BUT HALVE THE SCORE AND ADDS 60 secs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do a record only if you save the AMIGA, that is to end the LEVEL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NOTES about "CYBER-M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% Assembly Language highly optimiz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PAL OverScan, 352x278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 SMOOTH 3D screen drawing (whereas the screen size and number of polyg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with all AMIGA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y intensive BLITTER usage (and all DMA chann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disk access onc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mies controlled by artificial intelligen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ABOUT THE ARTIFICIAL INTELLIGENCE ROUTIN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the product of some studies I did about neurons and insect's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enemy has its own "temperament" and "instincts" reflecting how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computer it represents, and every one has its social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I limited the efficiency of their brain because in play-testing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strong and organized. I also limited their eyes, their view is 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nd RIGHT, they don't see through objects. So they aren't too 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is the state of the art in MC68000's opimizing cod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ost evalues the stimols from the "external" world with its temper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kes instinctive decisions, then considers how to relate him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allies. This routine works 50 times per second, so only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d code doesn't slow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When a ghost is "aggressive" it doubles its speed (as you can do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oystick ahead) whenever it se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ty Inside    - (It is the parody of PC's "Intel Inside" propagan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ghost is the most dangerous of all. Its temper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be defined as "social". It follows you a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the others (with its authority).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you, it tries to organize the group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are under the effect of "SuperPill", i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catter the group and ru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Empty Inside" is aggressive from level 3, "ElectriC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kintosh      - (It represents the Apple Macintosh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ghost can be considered a "snob". It hate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others and will follow you only if it doesn't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doing the same. It is an "antisocial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are under the effect of "SuperPill",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oids the others but doesn't run away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Mackintosh" is aggressive from level 4, "HeartBeat C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yPad          - (It represents SNES,PC-ENGINE,NEO GEO,MEGA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ghost doesn't care about others, it is anti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only loo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are under the effect of "SuperPill", it run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JoyPad" is aggressive from level 5, "Paradise C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pid          - (Also called "SynTax error", represents the ST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can be considered coward. If there are oth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, it prefers to avoid the contact with you,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or right. When you are under the effect of "SuperP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stupidly tries to oppose the "Emtpy Inside" sc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on. "STupid" is aggressive from level 2, "Funky Tow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thagoras      - (It represents the Acorn Archimedes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appreciate this system, so in my game it isn't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d. It is simply completely blind and it wand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, also if you are under the effect of "SuperPi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it can involuntarily be followed by "Empty Insid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Tupid",so watch your rad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Pitagoras" is never aggr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 by Fabio Bizzet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